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937, DE 13-11-17 – DOE 14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pende o expediente nas repartições públicas estaduais no dia 20 de novembro de 2017,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overnador do Estado de São Paulo, no uso de suas atribuições legais e à vista do disposto no artigo 9º da Lei nº 14.485, de 19 de julho de 2007, do Município de São Paulo, que institui o feriado municipal do Dia da Consciência Negra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suspenso o expediente nas repartições públicas estaduais sediadas no Município da Capital do Estado no dia 20 de novembro de 2017 - segunda-feira, Dia da Consciência Neg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plica-se o disposto no "caput" deste artigo às repartições públicas estaduais sediadas em municípios do Estado que tenham editado lei instituindo como feriado municipal o dia 20 de novembro, Dia da Consciência Neg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s repartições públicas estaduais que prestam serviços essenciais e de interesse público, que tenham o funcionamento ininterrupto, terão expediente normal no dia mencionado n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8, de 13-11-17 – DOE 14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a Unidade de Coordenação de Programa – UC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incisos III a XI, do artigo 1º da Resolução – SF 46, de 07-05-2010, passam a vigorar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II - Subcoordenador Técnico: Rosa Maria dos Santos Patto de Góes, RG 4.177.272-6 (de 11-05-2010 a 30-06-2012); Oliver Christiaan Bruno Scheepmaker, RG 24.798.792-X (de 01-07-2012 a 01-02-2015); Enock Godoy de Souza, RG 33.710.313-6 (de 02-02-2015 a 31-05-2017) e Helio Zarenczansky, RG 3.032.009-4 (a partir de 01-06-2017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Subcoordenador Administrativo-Financeiro: Sandra Aparecida Paineli, RG 13.984.112 (de 11-05-2010 a 30-03-2015); Rosa Maria dos Santos Patto de Góes, RG 4.177.272-6 (de 01-04-2015 a 03-05-2015) e Demetrius Queiroz do Rêgo Barros, RG 7219950-SDS-PE (a partir de 04-05-2015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Assistente de Monitoramento e Avaliação: Christiane Dominique Kunzi, RG 19.209.777-5 (de 11-05-2010 a 18-12-2011), Paulo César de Oliveira, RG 23.088.981-5 (de 19-12-2011 a 10-03-2014), Daniele Obeid Rocha, RG 34.197.009-8 (de 11-03-2014 a 13-11-2014) Anselmo Oshiro, RG 19.834.287-1 5 (de 14-11-2014 a 01-02-2015) e Oliver Christiaan Bruno Scheepmaker, RG 24.798.792-X (a partir de 02-02-2015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 - Gerente de Projetos 01: Claudio Henrique Onofre, RG 30.003.248-1 (de 11-05-2010 a 03-03-2013); Helio Zarenczansky, RG 3.032.009-4 (de 17-09-2013 a 31-05-2017) e Enock Godoy de Souza, RG 33.710.313-6 (a partir de 01-06-2017)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- Gerente de Projetos 02: Fábio Cordeiro Félix de Lima, RG 29.554.383-8 (de 11-05-2010 a 10-03-2014) e Caio Eduardo de Pereira Orsolini, RG 33.478.623-X (de 11-03-2014 a 04-07-2017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I - Gerente de Projetos 03: Luis Eduardo Rodrigues, RG 32.502.923-4 (de 11-05-2010 a 23-03-2014) e Diego Cuman Jorge, RG 1.866.312-ES (a partir de 30-04-2014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X - Gerente de Projetos 04: Mario Tadeu Borges da Silva, RG 33.211.457-0 (a partir de 11-05-2010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 - Gerente de Projetos 05: Oliver Christiaan Bruno Scheepmaker, RG 24.798.792-X (de 11-05-2010 a 30-06-2012); Abraão Dantas Pereira, RG 09.812.896-57 (de 11-03-2014 a 07-06-2017) e José Cassio Pinheiro Cardoso, RG 11.658.843-3 (a partir de 08-06-2017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I - Gerente de Projetos 06: Raphael Vianna Telles Salgado, RG 33.493.831-4 (de 11-05-2010 a 31-10-2013) e Marcelo Sampaio Andrade, RG 06685462-80 (de 11-03-2014 a 10-04-2017) e Paulo Rafael Minetto Maceta, RG 29.249.920-6 (a partir de 26-05-2017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9, de DE 13-11-17 – DOE 14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o uso dos estacionamentos do edifício sede da Secretaria da Fazenda – Palácio Clóvis Ribeir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s estacionamentos de veículos do Palácio Clóvis Ribeiro são patrimônios públ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as manutenções dos estacionamentos geram gastos permanentes para o Poder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a utilização de vagas representa um benefício aos seus usu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necessidade de regulamentar o uso dos estacionamento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São estacionamentos do Palácio Clóvis Ribeiro - PCR, edifício sede da Secretaria da Fazenda - SEFAZ, localizado na Avenida Rangel Pestana, 300 - São Paulo/SP, os elencados nos incisos deste artigo, com as seguintes quantidades de vagas e horários de funcionam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cionamento Alvarenga, com 126 (cento e vinte e seis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Rua Frederico Alvarenga, 10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7h às 19h, exceto feriados e dias com expediente suspen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stacionamento Andrade, com 151 (cento e cinquenta e uma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Rua Joaquim dos Santos Andrade, 8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6h30 às 20h, exceto feriados e dias com expediente suspen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Estacionamento Bezerra, com 58 (cinquenta e oito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Rua Alcides Bezerra, 4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7h às 19h, exceto feriados e dias com expediente suspens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Estacionamento Pestana, com 123 (cento e vinte e três) vag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Localização: Avenida Rangel Pestana, 300 - Portão 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Horário de funcionamento: segunda a sexta-feira, das 6h30 às 20h30, exceto feriados e dias com expediente suspen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Havendo necessidade de acesso e/ou permanência do veículo nos estacionamentos em horário diverso do estipulado neste artigo, o usuário deverá formalizar solicitação ao Departamento de Suprimentos e Infraestrutura - DSI, conforme procedimento definido em Portaria da Coordenadoria de Serviços e Tecnologia Compartilhados -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regulamentação das normas de uso dos estacionamentos, bem como do uso da doca de carga e descarga (Estacionamento de Fornecedores) e da garagem de viaturas por veículos oficiais deste e de outros entes públicos, será objeto de Portaria CSTC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 Departamento de Suprimentos e Infraestrutura - DSI administrará o uso dos estacionamentos, realizando anualmente processo que concederá o direito a suas vagas conforme as diretrizes de destinação e ordem de preferência abaix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cionamentos Alvarenga, Andrade e Bezerr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ara servidores responsáveis legais por menores matriculados no Centro de Convivência Infantil - CCI da Secretaria da Fazenda e que prestem serviços no PC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ara servidores que exerçam cargos de chefia ou direção de unidades administrativas sediadas no PCR não contemplados  pelo inciso II deste Artig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a os servidores com menor remuneração líquida, conforme critérios indicados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stacionamento Pestan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ara servidores com deficiência ou mobilidade reduzida, condicionada ao uso do Cartão DeFis emitido pelo Departamento de Operação do Sistema Viário - DSV, da Prefeitura Municipal de São Paulo, ou documento equivalente de outros municíp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ara servidores em casos especiais, principalmente relacionados a tratamentos de saúde próprios ou de cônjuges e filhos, mediante requerimento, conforme disciplinado em Portaria CSTC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ara servidores que exerçam cargos de chefia ou direção de unidades administrativas sediadas no PC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no caso de Agentes Fiscais de Rendas, aqueles que exerçam função fiscal equivalente ou superior a Diretor Adjunto da Coordenadoria da Administração Tributária, conforme a “Tabela de Atribuição do Prêmio de Produtividade - PP, pelo Exercício de Funções” a que se refere o art. 7º da Resolução SF 54/2008 e atualizaçõ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no caso dos demais cargos, os chefes de unidades até o nível de Diretor Técnico de Divis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s autoridades em visita ao PCR, com uso de veículo oficial, terão acesso ao Estacionamento Pestana para embarque e desembarque, devendo estacionar seus veículos na garagem de viaturas, localizada na Rua Frederico Alvarenga, 6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Poderá ser autorizado o uso dos estacionamentos relacionados no art. 1º aos chefes e diretores das unidades administrativas da SEFAZ sediadas fora do PCR que venham a serviço, desde que solicitado previamente, conforme disposto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Portaria CSTC definirá a quantidade de vagas destinadas a servidores de outros órgãos instalados no PC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A distribuição em quaisquer dos casos descritos neste artigo será limitada pela quantidade de vagas disponíveis, tendo como critério de desempate a idade, dando-se preferência ao solicitante de idade mais elev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usuário do estacionamento perderá o direito ao uso de vagas nas seguintes situ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esconformidade com a finalidade pela qual a vaga tenha sido atribuí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posentadoria, exoneração, transferência para outro órgão ou qualquer outra situação de descontinuidade do serviço junto à SEFAZ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Frequência de uso inferior a 60% dos dias úteis em um trimestre, conforme avaliação do DSI sobre os registros do sistema de controle de acesso ao estacionamento, nos casos previstos pelo inciso I do art. 3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período avaliado para cada servidor excetuará férias ou licenç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perda do direito de uso do estacionamento será comunicada ao usuário através de mensagem eletrônica, com prazo de 10 (dez) dias para pedido de reconsideração, conforme disposto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Finalizado o processo, a vaga será realocada para o primeiro usuário de lista de espera disciplinada em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O usuário que perder o direito ao uso de vaga poderá pleitear uma nova vaga para o exercício segui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Poderá ser instituída uma contrapartida ao uso dos estacionamentos, conforme disciplina própria a ser regulamentada por Resolução do Secretário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O uso das vagas destinadas a motocicletas e bicicletas será disciplinado por Portari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Os casos omissos serão tratados pelo Coordenador da CSTC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4:00Z</dcterms:created>
  <dc:creator>CB</dc:creator>
  <dc:description/>
  <dc:language>en-US</dc:language>
  <cp:lastModifiedBy>Dell</cp:lastModifiedBy>
  <dcterms:modified xsi:type="dcterms:W3CDTF">2017-11-14T12:44:00Z</dcterms:modified>
  <cp:revision>2</cp:revision>
  <dc:subject/>
  <dc:title>ATO COTEPE/ICMS Nº 26, DE 27-10-16 - DOU 29-10-16</dc:title>
</cp:coreProperties>
</file>